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REVOCABLE TRU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, referred to herein as SETTLOR, and 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red to herein  as TRUSTEE, (the singular term "TRUSTEE"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 to multiple  TRUSTEES if multiple TRUSTEES are appointed)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ideration of  the covenants and undertakings herein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ARTICLE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CONVEYANCE OF PROPERTY TO THE TRUST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TTLOR herewith assigns and conveys to the TRUSTEE, the proper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cribed in Exhibit "1" hereto. All of said property, toge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any income, accessions and additions herein, shall be hel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e TRUSTEE in trust for the purposes set forth i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ocable living trus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CLE I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OC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TTLOR hereby reserves the right to revoke this trust at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, by written instrument. Revocation shall be effective up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iling or delivery to the TRUSTEE of a notice of revoc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may resign upon ____ days prior written notice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TTLOR. For purposes of this agreement, notices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ivered as follow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SETTL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RUST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ARTICLE II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SUCCESSORS TO THE TRUST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ADDITIONAL TRUSTE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ETTLOR during his lifetime may from time to time ad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itional TRUSTEES by notice to the then existing TRUSTEES.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event there are multiple TRUSTEES, the majority shall in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tter in which the TRUSTEES disagree control. In the event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EES are evenly divided in the actions to be taken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with the longest tenure of service shall cast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itional vote to determine the matt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event that any TRUSTEE resigns or is unwilling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apable of acting, during the SETTLOR's lifetime, the SETTL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name additional or replacement TRUSTEES. After the SETTLO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th, _____________ shall name the replacements for any TRUSTE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 resign or are unwilling or incapable of acting. If 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 is  unwilling or incapable of acting, _____________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the same. In  the event that _____________ shall be unwill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incapable of acting,  the Court having jurisdiction ov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tes and trusts, located in ________ County, State of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name the successor TRUSTEES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CLE IV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DRAWALS BY SETTL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ETTLOR may from time to time withdraw any port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rpus of the trust (whether capital or interest) by writt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to the TRUSTEE. The TRUSTEE shall be acquitted of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rther responsibility for any assets so delivered upon receip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e SETTLO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ARTICLE V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POWERS OF THE TRUST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EE shall have the power to do all acts, institute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edings and exercise all rights, powers and privileges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absolute owner of the trust property would have, subj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ways to the discharge of trustee's fiduciary responsibili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further direct that the TRUSTEE shall act without bon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rther, this TRUST shall be administered without the necess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n administration thereof to be through the court system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 entity dealing with the TRUSTEE shall be requir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estigate or to confirm the TRUSTEE's authority to enter in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transaction or to administer the application of the procee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any transac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CLE V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COMPENSATION OF TRUST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the TRUSTEE is an individual, then the TRUSTEE shall ser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out compensation, but with reimbursement for reasonabl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inary expenses. Nevertheless, the TRUSTEE if an attorney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entitled to compensation for legal services rendered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, or if an accountant, for accounting services render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the TRUSTEE is a corporation or banking entity, it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itled to customary, reasonable and ordinary charg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enses incurred in rendering services to the esta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CLE V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DISPOSITION OF TRUST PROCEE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ter paying the necessary expenses incurred in the manag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nvestment of the trust estate, including compensation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 for herein, the TRUSTEE shall accumulate the same dur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lifetime of the SETTLO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ter SETTLOR's death the TRUSTEE shall distribute the net inco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TRUST the following manner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ould any beneficiary named above die, the TRUSTEE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e the net income to the lineal descendants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neficiary. If any beneficiary dies and is not surviv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neal descendants, the distributions from the TRUST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justed to pro-rata increase all other shar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ARTICLE VI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INVASION OF PRINCIP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ter SETTLOR's death, the TRUSTEE may apply so much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ncipal of the trust for the use of the beneficiaries at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 or times as in trustee's discretion TRUSTEE may dee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visable for their health, education, support and maintena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amounts so applied to the use of any beneficiary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arged against, or deducted from, the principal of any sh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n or thereafter set apart for said beneficiar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CLE VII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NON-ASSIGNABILITY OF THE TRUST PROCEE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interest of the beneficiaries of this trust shall no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ignable, and beneficiaries shall not have the right to pledg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ign, convey, or otherwise transfer, lien or encumber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rtion of the income or principal of the trust. All pay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 for by the beneficiaries herein shall be made direct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m or their guardians as is provided herein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CLE VII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DISTRIBUTIONS TO MINOR OR INCOMPETENT BENEFICIAR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EE in his discretion may make payments of incom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ncipal to any minor or incompetent beneficiary by pay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me to the minor or incompetent's guardian, or to the pers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ving control over the minor or incompetent, or by dir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enditure for the benefit of the minor or incompetent. Howev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EE may also pay an allowance in such amount as he may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t from time to time to the minor or incompetent. Further,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iscretion of the TRUSTEE the distributions for a minor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ompetent beneficiary may be accumulated and shall thereupon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id to the minor or incompetent upon their disability be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moved. Any payment under this Section shall operate as a fu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charge of the TRUSTEE as to such pay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ARTICLE VIII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ACCOUNTING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RUSTEE shall, after the death of the SETTLOR provide a sem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nual accounting to all competent, adult beneficiaries detail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ansactions, if any, of the trust. The same shall no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d to be audited, although the TRUSTEE may, in his so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cretion, may cause an audit to be performed from time to tim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CLE IX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LIQUIDATION OF TRUST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t any time the total of the principal and income of the tru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less than $ __________, the TRUSTEE, may in his absol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retion,  close out the trust by paying the proportio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res of each  beneficiary to them. The TRUSTEE shall at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deliver a  final accounting to each beneficiary.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ment, the TRUSTEE  shall be discharged from all further du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SECTION X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PERPETUITIES SAVINGS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withstanding anything to the contrary herein contained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 created by this agreement shall cease and terminate as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 in Section IX, 21 years after the death of the la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rvivor of trustors and all issue of trustors living at the 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is 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X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ION OF DIVISION IN KI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any distribution from the trust, whether it be an ordin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ion or one of principal, or a final distribution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may apportion and allocate the assets of the trust e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cash and partly in kind, in TRUSTEE's discretion.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luation, whether based on an appraisal, or not, made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shall be binding on the beneficiar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SECTION XI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TIGATION OR COMPROMISE OF CLAIM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EE may compromise, or abandon, at TRUSTEE's option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im or claim against the trust, or subject the same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bitration. Or, the TRUSTEE, in his absolute discretion, m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tigate any claim in favor of or against the esta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XII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OF EV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til the TRUSTEE receives notice of any death, birth, marriag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other event on which the right to receive distributions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ased, the TRUSTEE shall incur no liability for any disburse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distributions made in good faith. This clause shall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vent the TRUSTEE from seeking restitution of any payments ma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error in his discre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SECTION XIV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INITIONS- GOVERNING LAW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words "child", "children", "descendants" and "issue"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lude children legally adopted and the lawful descendant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adopt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trust shall be governed by the laws of 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XV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VERABIL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ny provision herein are found by a court of compet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jurisdiction to be invalid, the remainder shall gover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 COUNTY OF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, being duly sworn states that they executed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rument  for the purposes stated here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6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